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544830</wp:posOffset>
            </wp:positionV>
            <wp:extent cx="57213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27.02.20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3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поселок 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авил проверки достоверност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ты сведений о доходах, об имуществе и обязательствах имущественного характера, представляемых граждан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тендующими на замещение должностей руков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ых учреждений, и лицам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щающими эти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от 25  декабря  2008     № 273-ФЗ  «О  противодействии   корруп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становления  правительства Российской Федерации от 13 марта 2013 года №207  «Об  у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B4%D0%BB%D1%8F%20%D0%97%D0%B0%D0%B8%D0%BA%D0%B0%20%D0%90.%D0%93%5C%D0%9F-%D0%9F%D1%80%D0%B0%D0%B2%D0%B8%D0%BB%D0%B0%20%D0%BF%D1%80%D0%BE%D0%B2%D0%B5%D1%80%D0%BA%D0%B8%20%D0%B4%D0%BE%D1%81%D1%82%D0%BE%D0%B2%D0%B5%D1%80%D0%BD%20%D1%81%D0%B2%D0%B5%D0%B4%D0%B5%D0%BD%D0%B8%D0%B9%20%D1%80%D1%83%D0%BA%D0%BE%D0%B2%D0%BE%D0%B4%D0%B8%D1%82%20%D0%9C%D0%9A%D0%A3%20%E2%84%96742%20%D0%BE%D1%8227.03.13%5C%D0%9F%D0%BE%D1%81%D1%82%D0%B0%D0%BD%D0%BE%D0%B2%D0%BB%D0%B5%D0%BD%D0%B8%D0%B5%20%D0%BE%D1%82%2027.03.2013%20%E2%84%96742.doc" \l "Par30%23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проверки достоверности  и  полноты  сведений 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32 Устава Первомайского сельского поселения  Белореченского района,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9 апреля 2013 года  № 43  «</w:t>
      </w:r>
      <w:r>
        <w:rPr>
          <w:b/>
          <w:bCs/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бщему отделу (Богдан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24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И.Б.Богд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2.2015    № 3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37"/>
      <w:bookmarkEnd w:id="0"/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оверку осуществляют уполномоченные структурные подразделения органов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уполномоченн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И.Б.Богданова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C3E647E7721CD646DD2F86CEC1B63AA5D35A6E6C4B40DCDC82061190D99148CE5E0CED706D11FL276F" TargetMode="External"/><Relationship Id="rId4" Type="http://schemas.openxmlformats.org/officeDocument/2006/relationships/hyperlink" Target="consultantplus://offline/ref=C9D4A2618C1E76A4F3E454AC03247900B7F72B1F57E342C628DCC3FD3C3F95C02CC726FF74A6DBD0UCO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7:00Z</dcterms:created>
  <dc:creator>savickaya</dc:creator>
  <dc:description/>
  <cp:keywords/>
  <dc:language>en-US</dc:language>
  <cp:lastModifiedBy>user</cp:lastModifiedBy>
  <cp:lastPrinted>2015-03-17T11:07:00Z</cp:lastPrinted>
  <dcterms:modified xsi:type="dcterms:W3CDTF">2015-03-27T05:05:00Z</dcterms:modified>
  <cp:revision>14</cp:revision>
  <dc:subject/>
  <dc:title/>
</cp:coreProperties>
</file>